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楷体_GB2312" w:hAnsi="楷体_GB2312" w:eastAsia="楷体_GB2312"/>
          <w:color w:val="333399"/>
          <w:lang w:eastAsia="zh-CN"/>
        </w:rPr>
      </w:pPr>
      <w:r>
        <w:rPr>
          <w:rFonts w:ascii="楷体_GB2312" w:hAnsi="楷体_GB2312" w:eastAsia="楷体_GB2312"/>
          <w:color w:val="333399"/>
          <w:lang w:eastAsia="zh-CN"/>
        </w:rPr>
        <w:t>新媒体部</w:t>
      </w:r>
      <w:r>
        <w:rPr>
          <w:rFonts w:eastAsia="楷体_GB2312" w:ascii="楷体_GB2312" w:hAnsi="楷体_GB2312"/>
          <w:color w:val="333399"/>
        </w:rPr>
        <w:t>-</w:t>
      </w:r>
      <w:r>
        <w:rPr>
          <w:rFonts w:ascii="楷体_GB2312" w:hAnsi="楷体_GB2312" w:eastAsia="楷体_GB2312"/>
          <w:color w:val="333399"/>
          <w:lang w:eastAsia="zh-CN"/>
        </w:rPr>
        <w:t>主任</w:t>
      </w:r>
    </w:p>
    <w:p>
      <w:pPr>
        <w:pStyle w:val="Normal"/>
        <w:rPr>
          <w:rFonts w:ascii="楷体_GB2312" w:hAnsi="楷体_GB2312" w:eastAsia="楷体_GB2312"/>
          <w:color w:val="333399"/>
          <w:lang w:eastAsia="zh-CN"/>
        </w:rPr>
      </w:pPr>
      <w:r>
        <w:rPr>
          <w:rFonts w:eastAsia="楷体_GB2312" w:ascii="楷体_GB2312" w:hAnsi="楷体_GB2312"/>
          <w:color w:val="333399"/>
          <w:lang w:eastAsia="zh-CN"/>
        </w:rPr>
      </w:r>
    </w:p>
    <w:p>
      <w:pPr>
        <w:pStyle w:val="Normal"/>
        <w:jc w:val="center"/>
        <w:rPr/>
      </w:pPr>
      <w:r>
        <w:rPr/>
        <w:t>职位说明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1"/>
        <w:gridCol w:w="2353"/>
        <w:gridCol w:w="527"/>
        <w:gridCol w:w="1800"/>
        <w:gridCol w:w="2520"/>
      </w:tblGrid>
      <w:tr>
        <w:trPr>
          <w:trHeight w:val="2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编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写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媒体部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上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经营中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经营中心</w:t>
            </w:r>
          </w:p>
        </w:tc>
      </w:tr>
      <w:tr>
        <w:trPr>
          <w:trHeight w:val="2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下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媒体部副主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产品总监及高级技术产品经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运营总监及高级市场运营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分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目的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构建并维护新媒体业务支持设备系统，整合集团新媒体资源，开发新媒体产品，拓展新媒体销售业务，确保完成销售指标。</w:t>
            </w:r>
          </w:p>
        </w:tc>
      </w:tr>
      <w:tr>
        <w:trPr>
          <w:trHeight w:val="24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职责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规划部门工作目标，开拓并完成年度业务指标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划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设计新媒体业务支持设备软硬件，组织完成系统开发，为销售做充分保障；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接、联系集团新媒体部门，收集、整合、规划、开发集团可供使用的新媒体平台资源，策划设计新媒体销售产品，并推介；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楷体_GB2312" w:hAnsi="楷体_GB2312" w:eastAsia="楷体_GB2312"/>
                <w:sz w:val="24"/>
              </w:rPr>
              <w:t>积极联动中心其他业务部门，收集、掌握广告客户的市场营销需求，开拓新媒体客户渠道；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楷体_GB2312" w:hAnsi="楷体_GB2312" w:eastAsia="楷体_GB2312"/>
                <w:sz w:val="24"/>
              </w:rPr>
              <w:t>按广告客户的营销需求，设计新媒体销售产品方案并监督执行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划并执行新媒体销售项目的对外招商业务；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承接广告业务，根据合同和执行要求落实广告项目，并完成项目执行总结报告，确保广告内容符合有关法律法规的要求；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日常管理工作，做好员工业务指导及考核，致力于部门团队建设、员工能力培养提升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、完成领导交办的其他相关工作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决策范围和权限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心授权范围内广告业务承接和订单输入的权力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对开发新项目、新客户的建议权。</w:t>
            </w:r>
          </w:p>
        </w:tc>
      </w:tr>
      <w:tr>
        <w:trPr>
          <w:trHeight w:val="8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丰富从业经验或突出业绩的可适当放宽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及以上学历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背景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相关专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和技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计算机应用技术、新产品开发、产品研制及其他相关专业知识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通</w:t>
            </w:r>
            <w:r>
              <w:rPr>
                <w:rFonts w:eastAsia="楷体_GB2312" w:ascii="楷体_GB2312" w:hAnsi="楷体_GB2312"/>
                <w:sz w:val="24"/>
              </w:rPr>
              <w:t>WEB</w:t>
            </w:r>
            <w:r>
              <w:rPr>
                <w:rFonts w:ascii="楷体_GB2312" w:hAnsi="楷体_GB2312" w:eastAsia="楷体_GB2312"/>
                <w:sz w:val="24"/>
              </w:rPr>
              <w:t>开发技术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备数据库应用系统的规划、设计及优化管理能力；有相关重大媒体项目运作经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大数据分析行业应用、合作渠道和营销方式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媒体广告运作流程，熟悉新媒体营销互动规律，具有较强的广告销售意识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良好的团队管理经验，可以承受较强的工作压力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备较强的跨部门间沟通、协调能力，极强的团队合作精神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四级以上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eastAsia="楷体_GB2312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sz w:val="24"/>
              </w:rPr>
              <w:t>年以上新媒体产品开发工作经验及团队管理工作经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能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、</w:t>
            </w:r>
            <w:r>
              <w:rPr>
                <w:rFonts w:ascii="楷体_GB2312" w:hAnsi="楷体_GB2312" w:eastAsia="楷体_GB2312"/>
                <w:sz w:val="24"/>
              </w:rPr>
              <w:t>沟通能力、</w:t>
            </w:r>
            <w:r>
              <w:rPr>
                <w:rFonts w:eastAsia="楷体_GB2312"/>
                <w:bCs/>
                <w:sz w:val="24"/>
              </w:rPr>
              <w:t>团队合作能力、管理能力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素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良好的道德品质和职业道德，熟悉相关法律法规，作风正派，廉洁自律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持资格证书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可聘专业技术职务系列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实聘</w:t>
            </w: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专业技术职务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ascii="楷体_GB2312" w:hAnsi="楷体_GB2312" w:eastAsia="楷体_GB2312"/>
          <w:color w:val="333399"/>
          <w:lang w:eastAsia="zh-CN"/>
        </w:rPr>
        <w:t>新媒体部</w:t>
      </w:r>
      <w:r>
        <w:rPr>
          <w:rFonts w:eastAsia="楷体_GB2312" w:ascii="楷体_GB2312" w:hAnsi="楷体_GB2312"/>
          <w:color w:val="333399"/>
        </w:rPr>
        <w:t>-</w:t>
      </w:r>
      <w:r>
        <w:rPr>
          <w:rFonts w:ascii="楷体_GB2312" w:hAnsi="楷体_GB2312" w:eastAsia="楷体_GB2312"/>
          <w:color w:val="333399"/>
          <w:lang w:eastAsia="zh-CN"/>
        </w:rPr>
        <w:t>副主任</w:t>
      </w:r>
    </w:p>
    <w:p>
      <w:pPr>
        <w:pStyle w:val="Normal"/>
        <w:rPr>
          <w:rFonts w:ascii="楷体_GB2312" w:hAnsi="楷体_GB2312" w:eastAsia="楷体_GB2312"/>
          <w:color w:val="333399"/>
          <w:lang w:eastAsia="zh-CN"/>
        </w:rPr>
      </w:pPr>
      <w:r>
        <w:rPr>
          <w:rFonts w:eastAsia="楷体_GB2312" w:ascii="楷体_GB2312" w:hAnsi="楷体_GB2312"/>
          <w:color w:val="333399"/>
          <w:lang w:eastAsia="zh-CN"/>
        </w:rPr>
      </w:r>
    </w:p>
    <w:p>
      <w:pPr>
        <w:pStyle w:val="Normal"/>
        <w:jc w:val="center"/>
        <w:rPr/>
      </w:pPr>
      <w:r>
        <w:rPr/>
        <w:t>职位说明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1"/>
        <w:gridCol w:w="2353"/>
        <w:gridCol w:w="527"/>
        <w:gridCol w:w="1800"/>
        <w:gridCol w:w="2520"/>
      </w:tblGrid>
      <w:tr>
        <w:trPr>
          <w:trHeight w:val="2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编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写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媒体部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上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媒体部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经营中心</w:t>
            </w:r>
          </w:p>
        </w:tc>
      </w:tr>
      <w:tr>
        <w:trPr>
          <w:trHeight w:val="2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下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技术产品总监、技术产品高级经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市场运营总监、市场运营高级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分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目的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协助部门主任构建并维护新媒体业务支持设备系统，整合集团新媒体资源，开发新媒体产品，拓展新媒体销售业务，确保完成销售指标。</w:t>
            </w:r>
          </w:p>
        </w:tc>
      </w:tr>
      <w:tr>
        <w:trPr>
          <w:trHeight w:val="24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职责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86" w:hanging="141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助规划部门工作目标，开拓并完成年度业务指标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ind w:left="186" w:hanging="141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规划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设计新媒体业务支持设备软硬件，组织完成系统开发，为销售做充分保障；</w:t>
            </w:r>
          </w:p>
          <w:p>
            <w:pPr>
              <w:pStyle w:val="Normal"/>
              <w:numPr>
                <w:ilvl w:val="1"/>
                <w:numId w:val="3"/>
              </w:numPr>
              <w:ind w:left="186" w:hanging="141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对接、联系集团新媒体部门，收集、整合、规划、开发集团可供使用的新媒体平台资源，策划设计新媒体销售产品，并推介；</w:t>
            </w:r>
          </w:p>
          <w:p>
            <w:pPr>
              <w:pStyle w:val="Normal"/>
              <w:numPr>
                <w:ilvl w:val="1"/>
                <w:numId w:val="3"/>
              </w:numPr>
              <w:ind w:left="186" w:hanging="14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积极联动中心其他业务部门，收集、掌握广告客户的市场营销需求，开拓新媒体客户渠道；</w:t>
            </w:r>
          </w:p>
          <w:p>
            <w:pPr>
              <w:pStyle w:val="Normal"/>
              <w:numPr>
                <w:ilvl w:val="1"/>
                <w:numId w:val="3"/>
              </w:numPr>
              <w:ind w:left="186" w:hanging="14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按广告客户的营销需求，设计新媒体销售产品方案并监督执行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ind w:left="186" w:hanging="14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规划并执行新媒体销售项目的对外招商业务；</w:t>
            </w:r>
          </w:p>
          <w:p>
            <w:pPr>
              <w:pStyle w:val="Normal"/>
              <w:numPr>
                <w:ilvl w:val="1"/>
                <w:numId w:val="3"/>
              </w:numPr>
              <w:ind w:left="186" w:hanging="14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承接广告业务，根据合同和执行要求落实广告项目，并完成项目执行总结报告，确保广告内容符合有关法律法规的要求；</w:t>
            </w:r>
          </w:p>
          <w:p>
            <w:pPr>
              <w:pStyle w:val="Normal"/>
              <w:numPr>
                <w:ilvl w:val="1"/>
                <w:numId w:val="3"/>
              </w:numPr>
              <w:ind w:left="186" w:hanging="141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部门日常管理工作，做好员工业务指导及考核，致力于部门团队建设、员工能力培养提升；</w:t>
            </w:r>
          </w:p>
          <w:p>
            <w:pPr>
              <w:pStyle w:val="Normal"/>
              <w:ind w:left="186" w:hanging="141"/>
              <w:rPr/>
            </w:pPr>
            <w:r>
              <w:rPr>
                <w:rFonts w:eastAsia="楷体_GB2312" w:ascii="楷体_GB2312" w:hAnsi="楷体_GB2312"/>
                <w:sz w:val="24"/>
              </w:rPr>
              <w:t>9.</w:t>
            </w:r>
            <w:r>
              <w:rPr>
                <w:rFonts w:ascii="楷体_GB2312" w:hAnsi="楷体_GB2312" w:eastAsia="楷体_GB2312"/>
                <w:sz w:val="24"/>
              </w:rPr>
              <w:t>完成领导交办的其他相关工作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决策范围和权限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心授权范围内广告业务承接和订单输入的权力；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对开发新项目、新客户的建议权。</w:t>
            </w:r>
          </w:p>
        </w:tc>
      </w:tr>
      <w:tr>
        <w:trPr>
          <w:trHeight w:val="8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丰富从业经验或突出业绩的可适当放宽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及以上学历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背景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相关专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和技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计算机应用技术、新产品开发、产品研制及其他相关专业知识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通</w:t>
            </w:r>
            <w:r>
              <w:rPr>
                <w:rFonts w:eastAsia="楷体_GB2312" w:ascii="楷体_GB2312" w:hAnsi="楷体_GB2312"/>
                <w:sz w:val="24"/>
              </w:rPr>
              <w:t>WEB</w:t>
            </w:r>
            <w:r>
              <w:rPr>
                <w:rFonts w:ascii="楷体_GB2312" w:hAnsi="楷体_GB2312" w:eastAsia="楷体_GB2312"/>
                <w:sz w:val="24"/>
              </w:rPr>
              <w:t>开发技术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备数据库应用系统的规划、设计及优化管理能力；有相关重大媒体项目运作经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大数据分析行业应用、合作渠道和营销方式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媒体广告运作流程，熟悉新媒体营销互动规律，具有较强的广告销售意识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良好的团队管理经验，可以承受较强的工作压力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备较强的跨部门间沟通、协调能力，极强的团队合作精神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四级以上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新媒体产品开发工作经验及团队管理工作经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能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、</w:t>
            </w:r>
            <w:r>
              <w:rPr>
                <w:rFonts w:ascii="楷体_GB2312" w:hAnsi="楷体_GB2312" w:eastAsia="楷体_GB2312"/>
                <w:sz w:val="24"/>
              </w:rPr>
              <w:t>沟通能力、</w:t>
            </w:r>
            <w:r>
              <w:rPr>
                <w:rFonts w:eastAsia="楷体_GB2312"/>
                <w:bCs/>
                <w:sz w:val="24"/>
              </w:rPr>
              <w:t>团队合作能力、管理能力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素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有良好的道德品质和职业道德，熟悉相关法律法规，作风正派，廉洁自律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持资格证书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可聘专业技术职务系列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实聘</w:t>
            </w: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专业技术职务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ascii="楷体_GB2312" w:hAnsi="楷体_GB2312" w:eastAsia="楷体_GB2312"/>
          <w:color w:val="333399"/>
          <w:lang w:eastAsia="zh-CN"/>
        </w:rPr>
        <w:t>新媒体部</w:t>
      </w:r>
      <w:r>
        <w:rPr>
          <w:rFonts w:eastAsia="楷体_GB2312" w:ascii="楷体_GB2312" w:hAnsi="楷体_GB2312"/>
          <w:color w:val="333399"/>
        </w:rPr>
        <w:t>-</w:t>
      </w:r>
      <w:r>
        <w:rPr>
          <w:rFonts w:ascii="楷体_GB2312" w:hAnsi="楷体_GB2312" w:eastAsia="楷体_GB2312"/>
          <w:color w:val="333399"/>
          <w:lang w:eastAsia="zh-CN"/>
        </w:rPr>
        <w:t>技术产品总监</w:t>
      </w:r>
    </w:p>
    <w:p>
      <w:pPr>
        <w:pStyle w:val="Normal"/>
        <w:jc w:val="center"/>
        <w:rPr/>
      </w:pPr>
      <w:r>
        <w:rPr/>
        <w:t>职位说明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1"/>
        <w:gridCol w:w="2353"/>
        <w:gridCol w:w="168"/>
        <w:gridCol w:w="1618"/>
        <w:gridCol w:w="3241"/>
      </w:tblGrid>
      <w:tr>
        <w:trPr>
          <w:trHeight w:val="2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编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写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产品总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者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上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媒体部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部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经营中心</w:t>
            </w:r>
          </w:p>
        </w:tc>
      </w:tr>
      <w:tr>
        <w:trPr>
          <w:trHeight w:val="2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下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技术产品经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分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目的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协助维护新媒体业务支持设备系统，整合集团新媒体资源，开发新媒体产品，设计用户体验内容，达到良好的互动效果。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职责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助做好系统</w:t>
            </w:r>
            <w:r>
              <w:rPr>
                <w:rFonts w:ascii="楷体_GB2312" w:hAnsi="楷体_GB2312" w:eastAsia="楷体_GB2312"/>
                <w:sz w:val="24"/>
              </w:rPr>
              <w:t>需求分析和概要设计、技术攻关，并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完成系统开发，为销售做充分保障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接、联系集团新媒体部门，收集、整合、规划、开发集团可供使用的新媒体平台资源，策划设计新媒体销售产品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联动中心其他业务部门，收集、掌握广告客户的市场营销需求，策划设计新媒体销售产品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市场运营岗位人员密切合作，按广告客户的营销需求，设计新媒体产品销售方案并跟进做好技术支持工作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策划设计的销售产品，达到良好的用户体验效果及互动效果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重要技术项目的策划和执行中，担任项目负责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团队工作进行推进、指导与管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领导交办的其他相关工作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决策范围和权限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对产品开发的权力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对开发新项目的建议权。</w:t>
            </w:r>
          </w:p>
        </w:tc>
      </w:tr>
      <w:tr>
        <w:trPr>
          <w:trHeight w:val="8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丰富从业经验或突出业绩的可适当放宽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及以上学历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背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相关专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和技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计算机应用技术、新产品开发、产品研制及其他相关专业知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通</w:t>
            </w:r>
            <w:r>
              <w:rPr>
                <w:rFonts w:eastAsia="楷体_GB2312" w:ascii="楷体_GB2312" w:hAnsi="楷体_GB2312"/>
                <w:sz w:val="24"/>
              </w:rPr>
              <w:t>WEB</w:t>
            </w:r>
            <w:r>
              <w:rPr>
                <w:rFonts w:ascii="楷体_GB2312" w:hAnsi="楷体_GB2312" w:eastAsia="楷体_GB2312"/>
                <w:sz w:val="24"/>
              </w:rPr>
              <w:t>开发技术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熟练掌握 </w:t>
            </w:r>
            <w:r>
              <w:rPr>
                <w:rFonts w:eastAsia="楷体_GB2312" w:ascii="楷体_GB2312" w:hAnsi="楷体_GB2312"/>
                <w:sz w:val="24"/>
              </w:rPr>
              <w:t xml:space="preserve">MySQL </w:t>
            </w:r>
            <w:r>
              <w:rPr>
                <w:rFonts w:ascii="楷体_GB2312" w:hAnsi="楷体_GB2312" w:eastAsia="楷体_GB2312"/>
                <w:sz w:val="24"/>
              </w:rPr>
              <w:t>数据库应用，具备数据库应用系统的规划、设计及优化能力，所开发的产品须能承担繁重的访问压力，能承担庞大的用户量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负载均衡、高并发访问、群集计算、数据缓存、点击流数据仓库、冗余容错等方面有一定的研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熟悉大数据分析软件、渠道和方式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新媒体营销互动规律，对媒体广告运作流程有一定认识，具有广告销售意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良好的团队合作精神，可以承受较强的工作压力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四级以上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以上新媒体产品开发工作经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能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、</w:t>
            </w:r>
            <w:r>
              <w:rPr>
                <w:rFonts w:ascii="楷体_GB2312" w:hAnsi="楷体_GB2312" w:eastAsia="楷体_GB2312"/>
                <w:sz w:val="24"/>
              </w:rPr>
              <w:t>沟通能力、</w:t>
            </w:r>
            <w:r>
              <w:rPr>
                <w:rFonts w:ascii="楷体_GB2312" w:hAnsi="楷体_GB2312" w:eastAsia="楷体_GB2312"/>
                <w:sz w:val="24"/>
              </w:rPr>
              <w:t>主动性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  <w:bCs/>
                <w:sz w:val="24"/>
              </w:rPr>
              <w:t>团队合作能力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素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有良好的道德品质和职业道德，熟悉相关法律法规，作风正派，廉洁自律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持资格证书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可聘专业技术职务系列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实聘</w:t>
            </w: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专业技术职务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color w:val="333399"/>
          <w:lang w:eastAsia="zh-CN"/>
        </w:rPr>
      </w:pPr>
      <w:r>
        <w:rPr>
          <w:rFonts w:eastAsia="楷体_GB2312" w:ascii="楷体_GB2312" w:hAnsi="楷体_GB2312"/>
          <w:color w:val="333399"/>
          <w:lang w:eastAsia="zh-CN"/>
        </w:rPr>
      </w:r>
      <w:r>
        <w:br w:type="page"/>
      </w:r>
    </w:p>
    <w:p>
      <w:pPr>
        <w:pStyle w:val="Heading3"/>
        <w:rPr>
          <w:rFonts w:ascii="楷体_GB2312" w:hAnsi="楷体_GB2312" w:eastAsia="楷体_GB2312"/>
          <w:color w:val="333399"/>
          <w:lang w:eastAsia="zh-CN"/>
        </w:rPr>
      </w:pPr>
      <w:r>
        <w:rPr>
          <w:rFonts w:ascii="楷体_GB2312" w:hAnsi="楷体_GB2312" w:eastAsia="楷体_GB2312"/>
          <w:color w:val="333399"/>
          <w:lang w:eastAsia="zh-CN"/>
        </w:rPr>
        <w:t>新媒体部</w:t>
      </w:r>
      <w:r>
        <w:rPr>
          <w:rFonts w:eastAsia="楷体_GB2312" w:ascii="楷体_GB2312" w:hAnsi="楷体_GB2312"/>
          <w:color w:val="333399"/>
          <w:lang w:eastAsia="zh-CN"/>
        </w:rPr>
        <w:t>-</w:t>
      </w:r>
      <w:r>
        <w:rPr>
          <w:rFonts w:ascii="楷体_GB2312" w:hAnsi="楷体_GB2312" w:eastAsia="楷体_GB2312"/>
          <w:color w:val="333399"/>
          <w:lang w:eastAsia="zh-CN"/>
        </w:rPr>
        <w:t>高级技术产品经理</w:t>
      </w:r>
    </w:p>
    <w:p>
      <w:pPr>
        <w:pStyle w:val="Normal"/>
        <w:jc w:val="center"/>
        <w:rPr/>
      </w:pPr>
      <w:r>
        <w:rPr/>
        <w:t>职位说明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1"/>
        <w:gridCol w:w="2353"/>
        <w:gridCol w:w="168"/>
        <w:gridCol w:w="1618"/>
        <w:gridCol w:w="3241"/>
      </w:tblGrid>
      <w:tr>
        <w:trPr>
          <w:trHeight w:val="2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编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写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产品高级经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者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上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媒体部技术产品总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部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经营中心</w:t>
            </w:r>
          </w:p>
        </w:tc>
      </w:tr>
      <w:tr>
        <w:trPr>
          <w:trHeight w:val="2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下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分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目的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协助维护新媒体业务支持设备系统，整合集团新媒体资源，开发新媒体产品，设计用户体验内容，达到良好的互动效果。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职责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助做好系统</w:t>
            </w:r>
            <w:r>
              <w:rPr>
                <w:rFonts w:ascii="楷体_GB2312" w:hAnsi="楷体_GB2312" w:eastAsia="楷体_GB2312"/>
                <w:sz w:val="24"/>
              </w:rPr>
              <w:t>需求分析和概要设计、技术攻关，并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完成系统开发，为销售做充分保障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接、联系集团新媒体部门，收集、整合、规划、开发集团可供使用的新媒体平台资源，策划设计新媒体销售产品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联动中心其他业务部门，收集、掌握广告客户的市场营销需求，策划设计新媒体销售产品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市场运营岗位人员密切合作，按广告客户的营销需求，设计新媒体产品销售方案并跟进做好技术支持工作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策划设计的销售产品，达到良好的用户体验效果及互动效果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重要技术项目的策划和执行中，担任项目负责人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领导交办的其他相关工作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决策范围和权限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对产品开发的权力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对开发新项目的建议权。</w:t>
            </w:r>
          </w:p>
        </w:tc>
      </w:tr>
      <w:tr>
        <w:trPr>
          <w:trHeight w:val="8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丰富从业经验或突出业绩的可适当放宽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及以上学历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背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相关专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和技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计算机应用技术、新产品开发、产品研制及其他相关专业知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通</w:t>
            </w:r>
            <w:r>
              <w:rPr>
                <w:rFonts w:eastAsia="楷体_GB2312" w:ascii="楷体_GB2312" w:hAnsi="楷体_GB2312"/>
                <w:sz w:val="24"/>
              </w:rPr>
              <w:t>WEB</w:t>
            </w:r>
            <w:r>
              <w:rPr>
                <w:rFonts w:ascii="楷体_GB2312" w:hAnsi="楷体_GB2312" w:eastAsia="楷体_GB2312"/>
                <w:sz w:val="24"/>
              </w:rPr>
              <w:t>开发技术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熟练掌握 </w:t>
            </w:r>
            <w:r>
              <w:rPr>
                <w:rFonts w:eastAsia="楷体_GB2312" w:ascii="楷体_GB2312" w:hAnsi="楷体_GB2312"/>
                <w:sz w:val="24"/>
              </w:rPr>
              <w:t xml:space="preserve">MySQL </w:t>
            </w:r>
            <w:r>
              <w:rPr>
                <w:rFonts w:ascii="楷体_GB2312" w:hAnsi="楷体_GB2312" w:eastAsia="楷体_GB2312"/>
                <w:sz w:val="24"/>
              </w:rPr>
              <w:t>数据库应用，具备数据库应用系统的规划、设计及优化能力，所开发的产品须能承担繁重的访问压力，能承担庞大的用户量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负载均衡、高并发访问、群集计算、数据缓存、点击流数据仓库、冗余容错等方面有一定的研究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熟悉大数据分析软件、渠道和方式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新媒体营销互动规律，对媒体广告运作流程有一定认识，具有广告销售意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良好的团队合作精神，可以承受较强的工作压力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四级以上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新媒体产品开发工作经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能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、</w:t>
            </w:r>
            <w:r>
              <w:rPr>
                <w:rFonts w:ascii="楷体_GB2312" w:hAnsi="楷体_GB2312" w:eastAsia="楷体_GB2312"/>
                <w:sz w:val="24"/>
              </w:rPr>
              <w:t>沟通能力、</w:t>
            </w:r>
            <w:r>
              <w:rPr>
                <w:rFonts w:ascii="楷体_GB2312" w:hAnsi="楷体_GB2312" w:eastAsia="楷体_GB2312"/>
                <w:sz w:val="24"/>
              </w:rPr>
              <w:t>主动性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  <w:bCs/>
                <w:sz w:val="24"/>
              </w:rPr>
              <w:t>团队合作能力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素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有良好的道德品质和职业道德，熟悉相关法律法规，作风正派，廉洁自律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持资格证书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可聘专业技术职务系列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实聘</w:t>
            </w: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专业技术职务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</w:tr>
    </w:tbl>
    <w:p>
      <w:pPr>
        <w:pStyle w:val="Contents1"/>
        <w:spacing w:lineRule="auto" w:line="360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ascii="楷体_GB2312" w:hAnsi="楷体_GB2312" w:eastAsia="楷体_GB2312"/>
          <w:color w:val="333399"/>
          <w:lang w:eastAsia="zh-CN"/>
        </w:rPr>
        <w:t>新媒体部</w:t>
      </w:r>
      <w:r>
        <w:rPr>
          <w:rFonts w:eastAsia="楷体_GB2312" w:ascii="楷体_GB2312" w:hAnsi="楷体_GB2312"/>
          <w:color w:val="333399"/>
        </w:rPr>
        <w:t>-</w:t>
      </w:r>
      <w:r>
        <w:rPr>
          <w:rFonts w:ascii="楷体_GB2312" w:hAnsi="楷体_GB2312" w:eastAsia="楷体_GB2312"/>
          <w:color w:val="333399"/>
          <w:lang w:eastAsia="zh-CN"/>
        </w:rPr>
        <w:t>市场运营总监</w:t>
      </w:r>
    </w:p>
    <w:p>
      <w:pPr>
        <w:pStyle w:val="Normal"/>
        <w:rPr>
          <w:rFonts w:ascii="楷体_GB2312" w:hAnsi="楷体_GB2312" w:eastAsia="楷体_GB2312"/>
          <w:color w:val="333399"/>
          <w:lang w:eastAsia="zh-CN"/>
        </w:rPr>
      </w:pPr>
      <w:r>
        <w:rPr>
          <w:rFonts w:eastAsia="楷体_GB2312" w:ascii="楷体_GB2312" w:hAnsi="楷体_GB2312"/>
          <w:color w:val="333399"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1"/>
        <w:gridCol w:w="2353"/>
        <w:gridCol w:w="168"/>
        <w:gridCol w:w="1618"/>
        <w:gridCol w:w="3241"/>
      </w:tblGrid>
      <w:tr>
        <w:trPr>
          <w:trHeight w:val="2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编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写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运营总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者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上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媒体部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部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经营中心</w:t>
            </w:r>
          </w:p>
        </w:tc>
      </w:tr>
      <w:tr>
        <w:trPr>
          <w:trHeight w:val="2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下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市场运营经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分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目的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开拓新媒体广告业务，协同策划活动项目内容，收集、反馈客户市场营销需求及产品推广效果，确保完成销售指标。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职责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拓并完成年度业务指标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联动中心其他业务部门，收集、掌握广告客户的市场营销需求，开拓新媒体客户渠道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推介新媒体销售产品，反馈推广效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策划活动项目内容、跟进产品用户体验及互动支持，做好效果评估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技术产品岗位人员密切合作，按广告客户的营销需求，设计新媒体产品销售方案并推进执行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规划并执行新媒体销售项目的对外招商业务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接广告业务，根据合同和执行要求落实广告项目，并完成项目执行总结报告，确保广告内容符合有关法律法规的要求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28" w:leader="none"/>
              </w:tabs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做好新媒体产品销售</w:t>
            </w:r>
            <w:r>
              <w:rPr>
                <w:rFonts w:ascii="楷体_GB2312" w:hAnsi="楷体_GB2312" w:eastAsia="楷体_GB2312"/>
                <w:sz w:val="24"/>
              </w:rPr>
              <w:t>项目的包装和对外宣传推广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28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重要销售项目的策划和执行中，担任项目负责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团队工作进行推进、指导与管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领导交办的其他相关工作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决策范围和权限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中心授权范围内广告业务承接和订单输入的权力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对开发新项目、新客户的建议权。</w:t>
            </w:r>
          </w:p>
        </w:tc>
      </w:tr>
      <w:tr>
        <w:trPr>
          <w:trHeight w:val="8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丰富从业经验或突出业绩的可适当放宽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及以上学历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背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销、广告、计算机等相关专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和技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大数据分析有较深刻的认识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熟悉新媒体营销运作流程及互动规律，具有较强的独立开拓、接洽广告业务的能力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良好的团队合作精神，可以承受较强的工作压力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掌握一门外语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练应用计算机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以上新媒体产品销售经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能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、</w:t>
            </w:r>
            <w:r>
              <w:rPr>
                <w:rFonts w:ascii="楷体_GB2312" w:hAnsi="楷体_GB2312" w:eastAsia="楷体_GB2312"/>
                <w:sz w:val="24"/>
              </w:rPr>
              <w:t>沟通能力、</w:t>
            </w:r>
            <w:r>
              <w:rPr>
                <w:rFonts w:ascii="楷体_GB2312" w:hAnsi="楷体_GB2312" w:eastAsia="楷体_GB2312"/>
                <w:sz w:val="24"/>
              </w:rPr>
              <w:t>主动性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  <w:bCs/>
                <w:sz w:val="24"/>
              </w:rPr>
              <w:t>团队合作能力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素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有良好的道德品质和职业道德，熟悉相关法律法规，作风正派，廉洁自律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持资格证书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可聘专业技术职务系列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实聘</w:t>
            </w: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专业技术职务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经济类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楷体_GB2312" w:hAnsi="楷体_GB2312" w:eastAsia="楷体_GB2312"/>
          <w:color w:val="333399"/>
          <w:lang w:eastAsia="zh-CN"/>
        </w:rPr>
      </w:pPr>
      <w:r>
        <w:rPr>
          <w:rFonts w:ascii="楷体_GB2312" w:hAnsi="楷体_GB2312" w:eastAsia="楷体_GB2312"/>
          <w:color w:val="333399"/>
          <w:lang w:eastAsia="zh-CN"/>
        </w:rPr>
        <w:t>新媒体部</w:t>
      </w:r>
      <w:r>
        <w:rPr>
          <w:rFonts w:eastAsia="楷体_GB2312" w:ascii="楷体_GB2312" w:hAnsi="楷体_GB2312"/>
          <w:color w:val="333399"/>
          <w:lang w:eastAsia="zh-CN"/>
        </w:rPr>
        <w:t>-</w:t>
      </w:r>
      <w:r>
        <w:rPr>
          <w:rFonts w:ascii="楷体_GB2312" w:hAnsi="楷体_GB2312" w:eastAsia="楷体_GB2312"/>
          <w:color w:val="333399"/>
          <w:lang w:eastAsia="zh-CN"/>
        </w:rPr>
        <w:t>高级市场运营经理</w:t>
      </w:r>
    </w:p>
    <w:p>
      <w:pPr>
        <w:pStyle w:val="Normal"/>
        <w:rPr>
          <w:rFonts w:ascii="楷体_GB2312" w:hAnsi="楷体_GB2312" w:eastAsia="楷体_GB2312"/>
          <w:color w:val="333399"/>
          <w:lang w:eastAsia="zh-CN"/>
        </w:rPr>
      </w:pPr>
      <w:r>
        <w:rPr>
          <w:rFonts w:eastAsia="楷体_GB2312" w:ascii="楷体_GB2312" w:hAnsi="楷体_GB2312"/>
          <w:color w:val="333399"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1"/>
        <w:gridCol w:w="2353"/>
        <w:gridCol w:w="168"/>
        <w:gridCol w:w="1618"/>
        <w:gridCol w:w="3241"/>
      </w:tblGrid>
      <w:tr>
        <w:trPr>
          <w:trHeight w:val="2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编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写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运营高级经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者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上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媒体部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部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经营中心</w:t>
            </w:r>
          </w:p>
        </w:tc>
      </w:tr>
      <w:tr>
        <w:trPr>
          <w:trHeight w:val="2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接下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分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目的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开拓新媒体广告业务，协同策划活动项目内容，收集、反馈客户市场营销需求及产品推广效果，确保完成销售指标。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职责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拓并完成年度业务指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联动中心其他业务部门，收集、掌握广告客户的市场营销需求，开拓新媒体客户渠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推介新媒体销售产品，反馈推广效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策划活动项目内容、跟进产品用户体验及互动支持，做好效果评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技术产品岗位人员密切合作，按广告客户的营销需求，设计新媒体产品销售方案并推进执行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规划并执行新媒体销售项目的对外招商业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接广告业务，根据合同和执行要求落实广告项目，并完成项目执行总结报告，确保广告内容符合有关法律法规的要求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做好新媒体产品销售</w:t>
            </w:r>
            <w:r>
              <w:rPr>
                <w:rFonts w:ascii="楷体_GB2312" w:hAnsi="楷体_GB2312" w:eastAsia="楷体_GB2312"/>
                <w:sz w:val="24"/>
              </w:rPr>
              <w:t>项目的包装和对外宣传推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重要销售项目的策划和执行中，担任项目负责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领导交办的其他相关工作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决策范围和权限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中心授权范围内广告业务承接和订单输入的权力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对开发新项目、新客户的建议权。</w:t>
            </w:r>
          </w:p>
        </w:tc>
      </w:tr>
      <w:tr>
        <w:trPr>
          <w:trHeight w:val="8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丰富从业经验或突出业绩的可适当放宽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及以上学历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背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销、广告、计算机等相关专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和技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大数据分析有较深刻的认识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熟悉新媒体营销运作流程及互动规律，具有较强的独立开拓、接洽广告业务的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良好的团队合作精神，可以承受较强的工作压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掌握一门外语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练应用计算机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新媒体产品销售经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能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、</w:t>
            </w:r>
            <w:r>
              <w:rPr>
                <w:rFonts w:ascii="楷体_GB2312" w:hAnsi="楷体_GB2312" w:eastAsia="楷体_GB2312"/>
                <w:sz w:val="24"/>
              </w:rPr>
              <w:t>沟通能力、</w:t>
            </w:r>
            <w:r>
              <w:rPr>
                <w:rFonts w:ascii="楷体_GB2312" w:hAnsi="楷体_GB2312" w:eastAsia="楷体_GB2312"/>
                <w:sz w:val="24"/>
              </w:rPr>
              <w:t>主动性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/>
                <w:bCs/>
                <w:sz w:val="24"/>
              </w:rPr>
              <w:t>团队合作能力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素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有良好的道德品质和职业道德，熟悉相关法律法规，作风正派，廉洁自律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持资格证书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可聘专业技术职务系列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实聘</w:t>
            </w: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专业技术职务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  <w:t>经济类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987"/>
        </w:tabs>
        <w:ind w:left="987" w:hanging="567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66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6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楷体_GB2312" w:hAnsi="楷体_GB2312" w:eastAsia="楷体_GB2312"/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正文文本 2 Char"/>
    <w:basedOn w:val="Style13"/>
    <w:qFormat/>
    <w:rPr>
      <w:rFonts w:ascii="楷体_GB2312" w:hAnsi="楷体_GB2312" w:eastAsia="楷体_GB2312" w:cs="宋体;SimSun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楷体_GB2312" w:hAnsi="楷体_GB2312" w:eastAsia="楷体_GB2312" w:cs="宋体;SimSun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78" w:firstLine="1"/>
    </w:pPr>
    <w:rPr>
      <w:rFonts w:ascii="楷体_GB2312" w:hAnsi="楷体_GB2312" w:eastAsia="楷体_GB2312"/>
      <w:b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5:00Z</dcterms:created>
  <dc:creator>stv</dc:creator>
  <dc:description/>
  <cp:keywords/>
  <dc:language>en-US</dc:language>
  <cp:lastModifiedBy>01003353</cp:lastModifiedBy>
  <cp:lastPrinted>2015-04-27T16:41:00Z</cp:lastPrinted>
  <dcterms:modified xsi:type="dcterms:W3CDTF">2015-04-30T05:55:00Z</dcterms:modified>
  <cp:revision>49</cp:revision>
  <dc:subject/>
  <dc:title>职位说明书</dc:title>
</cp:coreProperties>
</file>